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I have found my lost sheep</w:t>
      </w:r>
    </w:p>
    <w:p>
      <w:pPr>
        <w:pStyle w:val="Heading3"/>
        <w:spacing w:before="0" w:after="120"/>
        <w:jc w:val="center"/>
        <w:rPr/>
      </w:pPr>
      <w:r>
        <w:rPr>
          <w:bCs w:val="false"/>
          <w:color w:val="000000"/>
          <w:sz w:val="28"/>
          <w:lang w:val="en-US"/>
        </w:rPr>
        <w:t>THURSDAY NOVEMBER 5 (Lk 15,1-10)</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Shepherd who has always sought his sheep is the Lord. From the first sin he never got tired of looking for it. If for a single moment our God gave up looking for man, for us all it would be eternal death: </w:t>
      </w:r>
      <w:r>
        <w:rPr>
          <w:rFonts w:cs="Arial" w:ascii="Arial" w:hAnsi="Arial"/>
          <w:i/>
          <w:color w:val="000000"/>
          <w:sz w:val="22"/>
          <w:lang w:val="en-US"/>
        </w:rPr>
        <w:t>“When they heard the sound of the LORD God walking about in the garden at the breezy time of the day, the man and his wife hid themselves from the LORD God among the trees of the garden. The LORD God then called to the man and asked him: Where are you? He answered, “I heard you in the garden; but I was afraid, because I was naked, so I hid.” Then God asked: Who told you that you were naked? Have you eaten from the tree of which I had forbidden you to eat? The man replied, “The woman whom you put here with me — she gave me fruit from the tree, so I ate it.” The LORD God then asked the woman: What is this you have done? The woman answered, “The snake tricked me, so I ate it.” Then the LORD God said to the snake: Because you have done this, cursed are you among all the animals, tame or wild; On your belly you shall crawl, and dust you shall eat all the days of your life. I will put enmity between you and the woman, and between your offspring and hers; They will strike at your head, while you strike at their heel.”</w:t>
      </w:r>
      <w:r>
        <w:rPr>
          <w:rFonts w:cs="Arial" w:ascii="Arial" w:hAnsi="Arial"/>
          <w:color w:val="000000"/>
          <w:sz w:val="22"/>
          <w:lang w:val="en-US"/>
        </w:rPr>
        <w:t xml:space="preserve"> </w:t>
      </w:r>
      <w:r>
        <w:rPr>
          <w:rFonts w:cs="Arial" w:ascii="Arial" w:hAnsi="Arial"/>
          <w:color w:val="000000"/>
          <w:sz w:val="22"/>
        </w:rPr>
        <w:t xml:space="preserve">(Gen 3,8-15). </w:t>
      </w:r>
      <w:r>
        <w:rPr>
          <w:rFonts w:cs="Arial" w:ascii="Arial" w:hAnsi="Arial"/>
          <w:color w:val="000000"/>
          <w:sz w:val="22"/>
          <w:lang w:val="en-US"/>
        </w:rPr>
        <w:t>God seeks man and promises him eternal salvation. Sin remains sin, death remains death. But from this moment hope reigns in the heart. The snake will be defeated.</w:t>
      </w:r>
    </w:p>
    <w:p>
      <w:pPr>
        <w:pStyle w:val="Normal"/>
        <w:spacing w:before="0" w:after="120"/>
        <w:jc w:val="both"/>
        <w:rPr>
          <w:rFonts w:ascii="Arial" w:hAnsi="Arial" w:cs="Arial"/>
          <w:color w:val="000000"/>
          <w:sz w:val="22"/>
        </w:rPr>
      </w:pPr>
      <w:r>
        <w:rPr>
          <w:rFonts w:cs="Arial" w:ascii="Arial" w:hAnsi="Arial"/>
          <w:color w:val="000000"/>
          <w:sz w:val="22"/>
          <w:lang w:val="en-US"/>
        </w:rPr>
        <w:t>God seeks. Man must want to be found. He must accept the invitation to return to the fold of his God, entering into obedience to his Word. At the time of Jesus, Pharisees and scribes no longer sought their Lord’s sheep, on the contrary they prevented them access to his fold, which in truth was not God’s fold, but their personal stable. Today we have moved on to another very serious mistake. It is thought that it is enough to go to the lost sheep to bring the comfort of a fleeting presence. But the sheep remain in their world. We look for them, but to leave them where they are. The real search must involve four obedience’s form on our part: going, proclaiming the Gospel, inviting them to return to the Word, passing through the grace of the sacraments, showing them how the Gospel must be lived in fullness of fidelity and love. If the sheep does not return to the fold of Christ Jesus, who is the Holy Spirit, within his Church, within his Word, within his truth, within his grace, the search was either not true research on our part, or it was rejected by the sheep. It is undeniable that today we look for, we spend a lot of energy, but to leave the sheep in its desert and its loss. We are afraid of proclaiming the Gospel. Man is feared and he is not invited to conversion and faith in the Gospel. If we do not bear the fruits of eternal life, our work is vanity and uselessne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tax collectors and sinners were all drawing near to listen to Jesus, but the Pharisees and scribes began to complain, saying, “This man welcomes sinners and eats with them.” So to them he addressed this parable. “What man among you having a hundred sheep and losing one of them would not leave the ninety-nine in the desert and go after the lost oned until he finds it? And when he does find it, he sets it on his shoulders with great joy and, upon his arrival home, he calls together his friends and neighbors and says to them, ‘Rejoice with me because I have found my lost sheep.’ I tell you, in just the same way there will be more joy in heaven over one sinner who repents than over ninety-nine righteous people who have no need of repentance. “Or what woman having ten coins and losing one would not light a lamp and sweep the house, searching carefully until she finds it? And when she does find it, she calls together her friends and neighbors and says to them, ‘Rejoice with me because I have found the coin that I lost.’ In just the same way, I tell you, there will be rejoicing among the angels of God over one sinner who repents.”</w:t>
      </w:r>
    </w:p>
    <w:p>
      <w:pPr>
        <w:pStyle w:val="Normal"/>
        <w:spacing w:before="0" w:after="120"/>
        <w:jc w:val="both"/>
        <w:rPr>
          <w:rFonts w:ascii="Arial" w:hAnsi="Arial" w:cs="Arial"/>
          <w:color w:val="000000"/>
          <w:sz w:val="22"/>
        </w:rPr>
      </w:pPr>
      <w:r>
        <w:rPr>
          <w:rFonts w:cs="Arial" w:ascii="Arial" w:hAnsi="Arial"/>
          <w:color w:val="000000"/>
          <w:sz w:val="22"/>
          <w:lang w:val="en-US"/>
        </w:rPr>
        <w:t>Two other errors must be highlighted. Today the Father’s sheep are no longer sought. First, because a theological falsity is bleeding the Church: it is taught that every religion is the true way of salvation. We no longer need Christ the Lord. The evangelizing mission is useless. Second, because it is taught that eternal salvation is for everyone. Neither Word, nor truth, nor grace, nor sound morality is needed. In the end, the mercy of the Lord will welcome us into his eternal abodes. If “I do not seek myself to bring myself into the fold of the Lord,” can one ever seek another one? Never.</w:t>
      </w:r>
    </w:p>
    <w:p>
      <w:pPr>
        <w:pStyle w:val="Normal"/>
        <w:rPr/>
      </w:pPr>
      <w:r>
        <w:rPr>
          <w:rFonts w:cs="Arial" w:ascii="Arial" w:hAnsi="Arial"/>
          <w:color w:val="000000"/>
          <w:sz w:val="22"/>
          <w:lang w:val="en-US"/>
        </w:rPr>
        <w:t>Mother of God, Angels and Saints, make that Christian goes back to the sources of Devine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46:00Z</dcterms:created>
  <dc:creator>Costantino di Bruno</dc:creator>
  <dc:description/>
  <dc:language>en-US</dc:language>
  <cp:lastModifiedBy>Michele Menniti</cp:lastModifiedBy>
  <cp:lastPrinted>2020-05-01T12:49:00Z</cp:lastPrinted>
  <dcterms:modified xsi:type="dcterms:W3CDTF">2020-09-26T21:46:00Z</dcterms:modified>
  <cp:revision>2</cp:revision>
  <dc:subject/>
  <dc:title/>
</cp:coreProperties>
</file>